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7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6"/>
      </w:tblGrid>
      <w:tr>
        <w:trPr/>
        <w:tc>
          <w:tcPr>
            <w:tcW w:w="73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Zo stretnutia o energetickej autonómii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giónu Poľana</w:t>
            </w:r>
          </w:p>
        </w:tc>
      </w:tr>
      <w:tr>
        <w:trPr/>
        <w:tc>
          <w:tcPr>
            <w:tcW w:w="7336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ČOVÁ SPRÁ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/>
        <w:tc>
          <w:tcPr>
            <w:tcW w:w="10294" w:type="dxa"/>
            <w:tcBorders/>
          </w:tcPr>
          <w:p>
            <w:pPr>
              <w:pStyle w:val="Normlnywebov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onická Huta, 15.8.2014  Priatelia Zeme-CEPA vo štvrtok 14. augusta 2014 v kultúrnom dome v Ponickej Lehôtke privítali predstaviteľov samospráv regiónu Poľana na stretnutí o rozvoji energetickej sebestačnosti regiónu. Uzavreli tým ďalšiu dvojročnú kapitolu svojich aktivít v regióne. Na stretnití predstavili aj nový on-line program na komunálne energetické plánovanie. Tento program umožní samosprávam vo vlastnej réžii archivovať, spracovávať a aktualizovať všetky dôležité energetické údaje, počítať potenciál úspor tepla a elektriny, sledovať vývoj lokálnej energetiky a podľa toho pružne upravovať vlastné energetické zámery.</w:t>
            </w:r>
          </w:p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tnutie odštartoval Juraj Mesík, ktorý upozornil na akútnu potrebu správnej a razantnej adaptácie vidieckych samospráv na prehlbujúcu sa ekonomickú, energetickú a klimatickú krízu. Zdôraznil, že rastúcu globálnu nestabilitu nemožno preklenúť bez vysokej miery lokálnej energetickej autonómie, a tú nemožno dosiahnuť živelne.</w:t>
            </w:r>
          </w:p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 Zamkovský, ktorý vedie program inteligentnej energetiky na Poľane, potom predstavili samosprávam koncept inteligentnej energetiky. Je založený na zvyšovaní energetickej sebestačnosti obcí, miest a regiónov, miestnej kontrole energetiky a citlivej regulácii využívania lokálnych prírodných a energetických zdrojov. Zdôraznili význam energetických priorít v poradí: úspory (znižovanie konečnej spotreby energie) - zvyšovanie efektivity - využívanie obnoviteľných nefosílnych zdrojov.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  <w:sz w:val="20"/>
                <w:szCs w:val="20"/>
              </w:rPr>
              <w:t>Riaditeľka legislatívneho odboru Slovenskej inovačnej a energetickej agentúry Kvetoslava Šoltésová upozornila na význam presných a aktuálnych informácií o spotrebe tepla, elektriny a palív na úrovni obcí. Naznačila trend sprísňovania legislatívy upravujúcej hodpodárenie s energiou, zvyšovanie náročnosti energetických kritérií podmieňujúcich prístup samospráv k podpore projektov z verejných fondov a oboznámila účastníkov s aktuálnym stavom prípravy Operačného programu životné prostredie financovaného zo štrukturálnych fondov EÚ, ktorý bude jedným z hlavných nástrojov podpory energetických projektov do roku 2020.</w:t>
            </w:r>
          </w:p>
          <w:p>
            <w:pPr>
              <w:pStyle w:val="Normlnywebov"/>
              <w:rPr/>
            </w:pPr>
            <w:r>
              <w:rPr>
                <w:rFonts w:cs="Arial" w:ascii="Arial" w:hAnsi="Arial"/>
                <w:sz w:val="20"/>
                <w:szCs w:val="20"/>
              </w:rPr>
              <w:t>Na jej prednášku nadviazal Roman Havlíček zo Zelenej koalície mimovládnych organizácií, ktorý prítomných účastníkov informoval o očakávaných formách podpory projektov aj prostredníctvom Integrovaného regionálneho operačného programu a Programu rozvoja vidieka.</w:t>
            </w:r>
          </w:p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 Zamkovský samosprávam predstavil dosiahnuté výsledky Priateľov Zeme-CEPA v oblasti energetického plánovania, tvorby kapacít pre rozvoj koordinovanej regionálnej inteligentnej energetiky, energetického poradenstva, vzdelávania a osvety. Vo všetkých oblastiach konkretizoval ponuku k spolupráci so samosprávami v ďalších rokoch. Informoval aj o spôsobe využitia energetických údajov, ktoré jeho spolupracovníci zhromažďovali v uplynulých mesiacoch počas rozsiahleho terénneho prieskumu v regióne Poľana.</w:t>
            </w:r>
          </w:p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mil Galvánek a Pavol Polák predstavili zaujímavé výsledky štúdie zameranej na kvantifikáciu biomasy na udržateľné energetické využitie v katastri Poník a návrh na citlivé využívanie tzv. bielych plôch (pôvodne lúk a pasienkov, ktoré sú dnes často zarastené náletovými drevinami). Peter Baláž potom predstavil závery ďalšej štúdie pripravenej osobitne pre Poniky - stratégie dlhodobej adaptácie lesných porastov na zmenu klímy. Na základe súčasného stavu lesov a predpokladaného klimatického scenára boli lesy v katastri Poník kategorizované do troch stupňov ohrozenosti (pričom v treťom - najvyššom - stupni ohrozenosti sa nachádza najväčšia časť lesov). Podľa stupňa ohrozenosti bol vypracovaný návrh adaptačných opatrení pre jednotlivé lesné porasty. Obe štúdie sú pilotné a sú k voľne dispozícii.</w:t>
            </w:r>
          </w:p>
          <w:p>
            <w:pPr>
              <w:pStyle w:val="Normlnyweb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etnutí sa zúčastnilo vyše 50 zástupcov samospráv, absolventov vzdelávacieho cyklu o inteligentnej energetike, spolupracovníkov a zástupcov partnerských organizácií Priateľov Zeme.</w:t>
            </w:r>
          </w:p>
          <w:p>
            <w:pPr>
              <w:pStyle w:val="Normlnywebov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Fotodokumentácia zo stretnutia a prezentácie na stiahnutie vo formáte pdf sú k dispozícii na webstránkach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iateliazeme.sk/cep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94" w:type="dxa"/>
            <w:tcBorders/>
          </w:tcPr>
          <w:p>
            <w:pPr>
              <w:pStyle w:val="Normlnywebov"/>
              <w:snapToGrid w:val="false"/>
              <w:spacing w:before="280" w:after="0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ywebov"/>
        <w:spacing w:before="0" w:after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Kontakt: Juraj Zamkovský, tel.: 0908 902 257, e-mail: zamkovsky[zavináč]priateliazeme.s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-1412875</wp:posOffset>
          </wp:positionV>
          <wp:extent cx="2581275" cy="9994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78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7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435610</wp:posOffset>
              </wp:positionV>
              <wp:extent cx="4914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Fonts w:ascii="Verdana" w:hAnsi="Verdana" w:cs="Arial"/>
                              <w:b/>
                              <w:b/>
                              <w:color w:val="00CC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CC66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728210" cy="54991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3" r="-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28210" cy="549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180" w:hanging="0"/>
                            <w:jc w:val="right"/>
                            <w:rPr>
                              <w:rFonts w:ascii="Verdana" w:hAnsi="Verdana" w:cs="Arial"/>
                              <w:b/>
                              <w:b/>
                              <w:color w:val="00CC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CC66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728210" cy="54991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63" r="-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28210" cy="549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34.3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Fonts w:ascii="Verdana" w:hAnsi="Verdana" w:cs="Arial"/>
                        <w:b/>
                        <w:b/>
                        <w:color w:val="00CC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b/>
                        <w:color w:val="00CC66"/>
                        <w:sz w:val="16"/>
                        <w:szCs w:val="16"/>
                      </w:rPr>
                      <w:drawing>
                        <wp:inline distT="0" distB="0" distL="0" distR="0">
                          <wp:extent cx="4728210" cy="54991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3" r="-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28210" cy="549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ind w:left="180" w:hanging="0"/>
                      <w:jc w:val="right"/>
                      <w:rPr>
                        <w:rFonts w:ascii="Verdana" w:hAnsi="Verdana" w:cs="Arial"/>
                        <w:b/>
                        <w:b/>
                        <w:color w:val="00CC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b/>
                        <w:color w:val="00CC66"/>
                        <w:sz w:val="16"/>
                        <w:szCs w:val="16"/>
                      </w:rPr>
                      <w:drawing>
                        <wp:inline distT="0" distB="0" distL="0" distR="0">
                          <wp:extent cx="4728210" cy="54991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63" r="-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28210" cy="549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reatedby">
    <w:name w:val="createdby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Wffiletext">
    <w:name w:val="wf_file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teliazeme.sk/ce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Riki</dc:creator>
  <dc:description/>
  <cp:keywords/>
  <dc:language>en-US</dc:language>
  <cp:lastModifiedBy>user</cp:lastModifiedBy>
  <cp:lastPrinted>2013-04-19T12:14:00Z</cp:lastPrinted>
  <dcterms:modified xsi:type="dcterms:W3CDTF">2014-08-21T08:26:00Z</dcterms:modified>
  <cp:revision>2</cp:revision>
  <dc:subject/>
  <dc:title>Exkurzia do Hostětína</dc:title>
</cp:coreProperties>
</file>