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 xml:space="preserve">Odporúčania pre obyvateľstvo v prípade vzniku mimoriadnej udalosti – </w:t>
      </w:r>
      <w:r>
        <w:rPr>
          <w:b/>
          <w:bCs/>
          <w:iCs/>
        </w:rPr>
        <w:t>snež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  <w:iCs/>
        </w:rPr>
        <w:t xml:space="preserve">Odporúčania pri 2. stupni - </w:t>
      </w:r>
      <w:r>
        <w:rPr>
          <w:bCs/>
        </w:rPr>
        <w:t>silné sneženie</w:t>
      </w:r>
      <w:r>
        <w:rPr/>
        <w:t xml:space="preserve"> </w:t>
      </w:r>
      <w:r>
        <w:rPr>
          <w:bCs/>
        </w:rPr>
        <w:t>pri ktorom spadne S2, &gt; 20 cm nového snehu za 12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na horách sledovať a dodržiavať pokyny horskej služ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vybaviť vozidlo príslušnými technickými prostriedkami (zimné pneumatiky, snehové reťaze, vlečné lano, lopata a po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v prípade mokrého snehu a silného vetra obmedziť pohyb v lese a v blízkosti elektrických veden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  <w:iCs/>
        </w:rPr>
        <w:t xml:space="preserve">Odporúčania pri 3. stupni - </w:t>
      </w:r>
      <w:r>
        <w:rPr>
          <w:bCs/>
        </w:rPr>
        <w:t>mimoriadne silné sneženie pri ktorom spadne S3, &gt; 30 cm nového snehu za 12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/>
        <w:t>obmedziť pobyt a pohyb (i dopravnými prostriedkami) v exterié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1:00Z</dcterms:created>
  <dc:creator>yerdenizden</dc:creator>
  <dc:description/>
  <cp:keywords/>
  <dc:language>en-US</dc:language>
  <cp:lastModifiedBy>yerdenizden</cp:lastModifiedBy>
  <dcterms:modified xsi:type="dcterms:W3CDTF">2013-01-13T11:46:00Z</dcterms:modified>
  <cp:revision>3</cp:revision>
  <dc:subject/>
  <dc:title>Odporúčania pre obyvateľstvo v prípade vzniku mimoriadnej udalosti – sneženie</dc:title>
</cp:coreProperties>
</file>